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928"/>
      </w:tblGrid>
      <w:tr>
        <w:trPr>
          <w:trHeight w:val="3410" w:hRule="atLeast"/>
        </w:trPr>
        <w:tc>
          <w:tcPr>
            <w:tcW w:w="5397" w:type="dxa"/>
            <w:tcBorders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ab/>
            </w:r>
            <w:r>
              <w:rPr>
                <w:b/>
                <w:color w:val="000000"/>
              </w:rPr>
              <w:t>ПРОЕК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им собранием членов Ассоциации арбитражных управляющ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ИБИРСКИЙ ЦЕНТР ЭКСПЕРТОВ АНТИКРИЗИСНОГО УПРАВ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отокол от 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седатель Общего собрания Гладков Игорь Владими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____________________          м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О членстве в ААУ «СЦЭАУ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502" w:leader="none"/>
        </w:tabs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color w:val="000000"/>
        </w:rPr>
        <w:t>2024 г.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pacing w:before="0" w:after="0"/>
        <w:ind w:left="71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color w:val="000000"/>
        </w:rPr>
        <w:t>1.1. Настоящее Положение разработано в соответствии с Федеральным законом № 7-ФЗ от 12.01.1996 г. «О некоммерческих организациях»; Федеральным законом № 315-ФЗ от 01.12.2007 г. «О саморегулируемых организациях», Федеральным законом № 127-ФЗ от 26.10.2002 г. «О несостоятельности (банкротстве)» (далее – Закон о банкротстве), Уставом Ассоциации арбитражных управляющих «СИБИРСКИЙ ЦЕНТР ЭКСПЕРТОВ АНТИКРИЗИСНОГО УПРАВЛЕНИЯ» (далее – Ассоциация), Стандартами и правилами профессиональной деятельности ААУ «СЦЭАУ» и устанавливает условия членства в Ассоциации, порядок приема в члены Ассоциации, порядок прекращения членства в Ассоциации, а также определяет права, обязанности и ответственность членов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>1.2. Арбитражным управляющим признается гражданин Российской Федерации, являющийся членом одной из саморегулируемых организаций арбитражных управляющих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>1.3. Арбитражный управляющий является субъектом профессиональной деятельности и осуществляет регулируемую Законом о банкротстве профессиональную деятельность, занимаясь частной практикой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color w:val="000000"/>
        </w:rPr>
        <w:t xml:space="preserve">1.4. Арбитражный управляющий вправе заниматься иными видами профессиональной деятельности и предпринимательской деятельностью при условии, что такая деятельность не влияет на надлежащее исполнение им обязанностей, установленных Законом о банкротстве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color w:val="000000"/>
        </w:rPr>
        <w:t>1.5. Арбитражный управляющий вправе быть членом только одной саморегулируемой организац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. УСЛОВИЯ ЧЛЕНСТВА В АССОЦИАЦИИ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color w:val="000000"/>
        </w:rPr>
        <w:t>2.1. Ассоциация устанавливает следующие обязательные условия членств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ысшего образова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тажа работы на руководящих должностях не менее чем 1 (один) год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стажировки в качестве помощника арбитражного управляющего в деле о банкротстве не менее чем 2 (два) года, за исключением лиц, которыми до момента вступления в силу Федерального закона № 360-ФЗ от 03.07.2016 года, то есть до 15.07.2016 года, исполнены условия о прохождении стажировки в качестве помощника арбитражного управляющего сроком не менее чем 6 (шесть) месяцев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ча теоретического экзамена по программе подготовки арбитражных управляющи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судимости за совершение умышленного преступл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 течение трех лет до дня представления в саморегулируемую организацию заявления о вступлении в члены этой саморегулируемой организации факта исключения из числа членов этой или иной саморегулируемой организации арбитражных управляющих в связи с нарушением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оговора обязательного страхования ответственности арбитражного управляющего за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членом Ассоциации установленных Ассоциацией взносов, в том числе взносов в компенсационный фонд Ассоциации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период членства в Ассоциации арбитражный управляющий обязан соответствовать установленным Ассоциацией условиям членства в ней. Член Ассоциации, не соответствующий условиям членства, исключается из состава членов Ассоциации в течение 1 (одного) месяца с даты выявления такого несоответствия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 даты выявления несоответствия арбитражного управляющего требованиям, установленным настоящим Положением, арбитражный управляющий не может быть представлен Ассоциацией в арбитражный суд для утверждения в деле о банкротстве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В члены Ассоциации не могут быть приняты физические лиц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, которых возбуждено дело о несостоятельности (банкротстве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полностью не возместили убытки, причиненные должнику, кредиторам 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, применяемых в деле о банкротстве, и факт причинения которых установлен вступившим в законную силу решением суда, в том числе убытков, причиненных саморегулируемой организации, членом которой он являлся, в связи с осуществлением выплат из компенсационного фонда саморегулируемой организаци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являются членами другой саморегулируемой организации арбитражных управляющи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тности, добросовестности и независимости которых имеются обоснованные сомне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ПРИЕМА В ЧЛЕНЫ АССОЦИАЦИ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окументы, необходимые для приема в члены Ассоциации, направляются на имя Председателя </w:t>
      </w:r>
      <w:r>
        <w:rPr>
          <w:rFonts w:cs="Times New Roman" w:ascii="Times New Roman" w:hAnsi="Times New Roman"/>
          <w:sz w:val="24"/>
          <w:szCs w:val="24"/>
        </w:rPr>
        <w:t xml:space="preserve">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еречень документов, которые должны представляться лицами при приеме в члены Ассоциации, а также требования к оформлению этих документов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 приеме в члены Ассоциации установленной формы (Приложение № 1)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а арбитражного управляющего установленной формы (Приложение № 2) с приложением цветной фотографии размером 3х4 см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лица о том, что в отношении него не проводятся процедуры, применяемые в деле о банкротстве (Приложение № 3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лица о согласии на обработку, публикацию и размещение своих персональных данных (Приложение № 4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Ф (страницы паспорта с фото и регистрацией)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браке или иной документ, подтверждающий изменение фамилии или имени (при наличии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(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ысшем образовании с приложением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ИНН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ой номер индивидуального лицевого счета в системе обязательного пенсионного страхова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сдаче теоретического экзамена по программе подготовки арбитражных управляющи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прохождении стажировки в качестве помощника арбитражного управляющего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ая книжка и (или) иные документы, подтверждающие стаж работы на руководящих должностях в совокупности не менее одного год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уполномоченного государственного органа об отсутствии судимости за совершение умышленного преступления по установленной форм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уполномоченного государственного органа о проверке по реестру дисквалифицированных лиц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реестра членов саморегулируемой организации, в случае если до подачи заявления о вступлении в члены Ассоциации, заявитель являлся членом другой саморегулируемой организации арбитражных управляющи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бязательного страхования ответственности арбитражного управляющего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оплату установленных Ассоциацией взносов, в том числе взносов в компенсационный фонд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 xml:space="preserve">3.3. Документы, указанные в п. 3.2 настоящего Положения, представляются в Ассоциацию посредством направления заказным почтовым отправлением с описью вложения с уведомлением о вручении в виде нотариально заверенных копий или одновременно с оригиналами. В случае представления копий документов одновременно с оригиналами, копии документов заверяются уполномоченным лицом Ассоциации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>3.4. Документы и сведения, содержащиеся в них, должны быть достоверными и полными. Лицо, предоставившее недостоверные сведения при приме в члены Ассоциации несет ответственность за наступление, в результате этого, негативных последствий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3.5. Проверку соответствия заявителя требованиям, установленным настоящим Положением, осуществляют органы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200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FF0000"/>
        </w:rPr>
      </w:pPr>
      <w:r>
        <w:rPr/>
        <w:t xml:space="preserve">3.6. В течение 30 (тридцати) дней с даты представления в Ассоциацию заявления о приеме в члены, Совет Ассоциации рассматривает представленные документы, и, в случае соответствия заявителя требованиям, установленным в разделе 2 настоящего Положения, принимает решение о приеме в члены Ассоциации, либо об </w:t>
      </w:r>
      <w:r>
        <w:rPr>
          <w:iCs/>
        </w:rPr>
        <w:t>отказе</w:t>
      </w:r>
      <w:r>
        <w:rPr/>
        <w:t xml:space="preserve"> </w:t>
      </w:r>
      <w:r>
        <w:rPr>
          <w:iCs/>
        </w:rPr>
        <w:t>с указанием причин отказ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>3.7. Датой приема лица в члены Ассоциации является дата принятия решения Совета Ассоциации о приеме такого лица в члены</w:t>
      </w:r>
      <w:r>
        <w:rPr/>
        <w:t xml:space="preserve">. </w:t>
      </w:r>
      <w:r>
        <w:rPr>
          <w:iCs/>
        </w:rPr>
        <w:t xml:space="preserve">Такое решение Совета вступает в силу </w:t>
      </w:r>
      <w:r>
        <w:rPr>
          <w:bCs/>
        </w:rPr>
        <w:t xml:space="preserve">с даты </w:t>
      </w:r>
      <w:r>
        <w:rPr>
          <w:iCs/>
        </w:rPr>
        <w:t>его принят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>3.8. В случае неисполнения лицом, в отношении которого принято решение о приеме в члены Ассоциации, условий членства в Ассоциации в течение двух месяцев с даты принятия такого решения оно признается аннулированны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Сведения о лице, принятом в члены Ассоциации, включаются в реестр членов Ассоциации в течение 3 (трех) рабочих дней с даты вступления в силу решения о приеме такого лица в члены Ассоциации. Лицо, в отношении которого вступило в силу решение о приеме в члены Ассоциации, может быть утверждено арбитражным судом в качестве арбитражного управляющего для проведения процедур, применяемых в деле о банкротстве, с даты включения сведений о таком лице в реестр членов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200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>3.10. В течение 10 (десяти) рабочих дней с даты включения сведений о таком лице в реестр членов Ассоциации ему выдается Свидетельство о членстве в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200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>3.11. Реестр членов Ассоциации ведется Ассоциацией на бумажных и электронных носителях путем внесения в Реестр реестровых записей в соответствии с Приказом Минэкономразвития РФ от 02.11.2015 г. № 805.</w:t>
      </w:r>
    </w:p>
    <w:p>
      <w:pPr>
        <w:pStyle w:val="Normal"/>
        <w:autoSpaceDE w:val="false"/>
        <w:ind w:firstLine="567"/>
        <w:jc w:val="both"/>
        <w:rPr>
          <w:rStyle w:val="Textdoc"/>
          <w:color w:val="000000"/>
        </w:rPr>
      </w:pPr>
      <w:r>
        <w:rPr>
          <w:rStyle w:val="Textdoc"/>
          <w:color w:val="000000"/>
        </w:rPr>
        <w:t xml:space="preserve">3.12. Сведения, содержащаяся в Реестре членов Ассоциации и сведения о внесении в него изменений, за исключением сведений о месте жительства, паспортных данных и иных сведений, если доступ к ним ограничен федеральными законами, являются открытыми и подлежат обязательному размещению в </w:t>
      </w:r>
      <w:r>
        <w:rPr>
          <w:color w:val="000000"/>
        </w:rPr>
        <w:t>сети «Интернет» на официальном сайте Ассоциации</w:t>
      </w:r>
      <w:r>
        <w:rPr>
          <w:rStyle w:val="Textdoc"/>
          <w:color w:val="000000"/>
        </w:rPr>
        <w:t>,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Textdoc"/>
          <w:color w:val="000000"/>
        </w:rPr>
        <w:t>3.13. Председатель Совета Ассоциации направляет Директору Ассоциации протокол (выписку из протокола) о приеме в члены Ассоциации. Директор Ассоциации направляет все необходимые документы в Росреестр России для включения в государственный реестр арбитражных управляющих Росреестра России.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3.14. В случае несоответствия заявителя требованиям, установленным разделом 2 настоящего Положения, Совет Ассоциации принимает решение об отказе в приеме в состав членов Ассоциации с указанием причин отказа. </w:t>
      </w:r>
      <w:r>
        <w:rPr>
          <w:iCs/>
        </w:rPr>
        <w:t xml:space="preserve">Такое решение Совета вступает в силу </w:t>
      </w:r>
      <w:r>
        <w:rPr>
          <w:bCs/>
        </w:rPr>
        <w:t xml:space="preserve">с даты </w:t>
      </w:r>
      <w:r>
        <w:rPr>
          <w:iCs/>
        </w:rPr>
        <w:t>его принят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3.14.1. Оплаченный взнос в компенсационный фонд Ассоциации </w:t>
      </w:r>
      <w:r>
        <w:rPr>
          <w:bCs/>
        </w:rPr>
        <w:t xml:space="preserve">может быть возвращен кандидату на основании его письменного заявления, </w:t>
      </w:r>
      <w:r>
        <w:rPr>
          <w:iCs/>
        </w:rPr>
        <w:t>в</w:t>
      </w:r>
      <w:r>
        <w:rPr>
          <w:bCs/>
        </w:rPr>
        <w:t xml:space="preserve"> случае принятия решения Советом Ассоциации об отказе в принятии заявителя (кандидата) в состав членов Ассоциации, либо в случае отказа кандидата до решения Совета о принятии его в члены.</w:t>
      </w:r>
    </w:p>
    <w:p>
      <w:pPr>
        <w:pStyle w:val="ConsPlusNormal"/>
        <w:widowControl/>
        <w:tabs>
          <w:tab w:val="clear" w:pos="709"/>
          <w:tab w:val="left" w:pos="960" w:leader="none"/>
        </w:tabs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Решение об отказе в приеме лица в члены Ассоциации направляется такому лицу в течение 10 (десяти) рабочих дней со дня следующего за днем вынесения такого реше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6. Решение об отказе в приеме лица в члены Ассоциации или уклонение от принятия решения о приеме или об отказе в приеме в члены Ассоциации может быть обжаловано в арбитражный суд в течение 6 (шести) месяцев с даты принятия этого решения или даты, когда это решение должно было быть принято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1</w:t>
      </w:r>
      <w:r>
        <w:rPr>
          <w:b w:val="false"/>
          <w:i w:val="false"/>
          <w:color w:val="000000"/>
          <w:sz w:val="24"/>
          <w:szCs w:val="24"/>
          <w:lang w:val="ru-RU"/>
        </w:rPr>
        <w:t>7</w:t>
      </w:r>
      <w:r>
        <w:rPr>
          <w:b w:val="false"/>
          <w:i w:val="false"/>
          <w:color w:val="000000"/>
          <w:sz w:val="24"/>
          <w:szCs w:val="24"/>
        </w:rPr>
        <w:t>. Документы, предоставляемые членом Ассоциации при вступлении в Ассоциацию, хранятся в его личном деле. Ассоциация осуществляет хранение документов, обеспечивая конфиденциальность содержащейся в них информации в соответствии с требованиями законодательства Российской Федерации.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4. ПРАВА И ОБЯЗАННОСТИ ЧЛЕНОВ АССОЦИАЦИИ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1. Члены Ассоциации обладают всеми правами и обязанностями, предусмотренными действующим законодательством Российской Федерации, Уставом Ассоциации, настоящим Положением и иными внутренними документами Ассоциац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.2. Члены Ассоциации имеют право: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Участвовать в управлении делами Ассоциации как лично, так и через своего представителя, на основании выданной ему доверенности в соответствии с действующим законодательством Российской Федерации и Уставом ААУ «СЦЭАУ»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Получать информацию о деятельности Ассоциации в порядке, установленном Уставом и внутренними документами Ассоциации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По своему усмотрению выходить из Ассоциации в порядке, предусмотренном настоящим Положением и Уставом Ассоциации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бращаться в органы управления Ассоциации по вопросам, связанным с его деятельностью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Передавать имущество в собственность Ассоциации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В случае ликвидации Ассоциации получать часть ее имущества, оставшегося после расчетов с кредиторами, либо стоимость этого имущества в пределах стоимости имущества, переданного им в собственность Ассоциации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В случае нарушения его прав и законных интересов действиями (бездействием) Ассоциации, работников и (или) решениями органов управления Ассоциации оспаривать такие действия (бездействие) и (или) решения в Арбитражном суде по месту нахождения Ассоциации.</w:t>
      </w:r>
    </w:p>
    <w:p>
      <w:pPr>
        <w:pStyle w:val="ConsPlus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иные права, связанные с членством в Ассоциации, предусмотренные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6"/>
        <w:contextualSpacing/>
        <w:rPr/>
      </w:pPr>
      <w:r>
        <w:rPr>
          <w:color w:val="000000"/>
        </w:rPr>
        <w:t>4.3. Члены Ассоциации обязаны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1. Выполнять </w:t>
      </w:r>
      <w:r>
        <w:rPr>
          <w:rFonts w:cs="Times New Roman" w:ascii="Times New Roman" w:hAnsi="Times New Roman"/>
          <w:sz w:val="24"/>
          <w:szCs w:val="24"/>
        </w:rPr>
        <w:t xml:space="preserve">требования, устано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о банкротстве, другими федеральными законами, иными нормативно правовыми актами Российской Федерации, федеральными стандартами, Уставом Ассоциации, Стандартами и правилами Ассоциации, и иными внутренними документам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3.2. Соответствовать установленным Ассоциацией условиям членства в не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3.3. Принимать участие в деятельност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4.3.4. </w:t>
      </w:r>
      <w:r>
        <w:rPr/>
        <w:t>Выполнять в установленные сроки решения Общего собрания членов Ассоциации, Совета Ассоциации, Директора Ассоциации (или иного уполномоченного Ассоциацией лица) и иных органов Ассоциации, принятых в рамках их компетенци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4.3.5. </w:t>
      </w:r>
      <w:r>
        <w:rPr/>
        <w:t>Своевременно и в полном объеме оплачивать взносы, в том числе взносы в Компенсационный фонд Ассоциации, установленные законодательством Российской Федерации, Уставом Ассоциации, решениями Общего собрания членов Ассоциации, Совета Ассоциации, Положением «О компенсационном фонде ААУ «СЦЭАУ», Положением «О членских взносах в ААУ «СЦЭАУ» и иными внутренними документами Ассоциаци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4.3.6. </w:t>
      </w:r>
      <w:r>
        <w:rPr/>
        <w:t>Оплачивать в установленные сроки штрафы, наложенные за совершение административного правонарушения, а также наложенные в качестве меры дисциплинарного воздейств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/>
        <w:t>4.3.7 Исполнять в установленный Ассоциацией срок предписания об устранении выявленного нарушения (нарушений), вынесенные в качестве меры дисциплинарного воздейств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3.8. Уведомлять Ассоциацию в письменной форме, по электронной почте или почтовым отправлением о наступлении любых событий, влекущих за собой изменение информации, содержащейся в реестре членов Ассоциации, в течение 3 (трех) рабочих дней со дня наступления таких событий. В случае не уведомления Ассоциации в установленные сроки, член Ассоциации несет риск вызванных этим последств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.3.9. В случаях, предусмотренных законодательством Российской Федерации, возмещать убытки, причиненные должнику, кредиторам и иным лицам в результате неисполнения или ненадлежащего исполнения возложенных на арбитражного управляющего обязанностей в проведенных процедурах, применяемых в деле о банкротств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4.3.10. </w:t>
      </w:r>
      <w:r>
        <w:rPr/>
        <w:t>Возместить в полном объеме Ассоциации и ее членам убытки и (или) исполнить обратное (регрессное) требование в размере выплаченного возмещения, возникшее после осуществления компенсационной выплаты из компенсационного фонда в связи с возмещением убытков, причиненных лицам, участвующим в деле о банкротстве, и иным лицам вследствие неисполнения или ненадлежащего исполнения этим арбитражным управляющим возложенных на него обязанностей в деле о банкротстве в течение 10 (десяти) дней с момента уменьшения компенсационного фонда и в полном объе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3.11. Информировать Ассоциацию о состоявшихся назначениях в качестве арбитражных управляющих, об отклонениях кандидатуры арбитражного управляющего, о переходе арбитражного управляющего на другую процедуру банкротства, об отстранении или освобождении от исполнения обязанностей арбитражного управляющего; о возбуждении дела об административном правонарушении или уголовного дела в сфере несостоятельности (банкротстве), а также о вынесении процессуальных решений по перечисленным административным составам и уголовным; о направлении в арбитражный суд, государственные органы и учреждения жалоб кредиторов, а также иных лиц на действия (бездействие) арбитражного управляющего в течение 7 (семи) календарных дней с момента наступления указанного в настоящем пункте событ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4.3.12. </w:t>
      </w:r>
      <w:r>
        <w:rPr/>
        <w:t>Предоставлять в Ассоциацию достоверную информацию и документы о своей деятельности в порядке, установленном законодательством Российской Федерации, Стандартами и правилами Ассоциации, Положением «О Комитете по контролю ААУ «СЦЭАУ», Положением «О Дисциплинарной комиссии ААУ «СЦЭАУ», Положением «О порядке предоставления информации арбитражными управляющими - членами ААУ «СЦЭАУ» и иными внутренними документам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/>
        <w:t xml:space="preserve">4.3.13. Раскрывать информацию о своей деятельности, подлежащую раскрытию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ожением «Об информационной открытости деятельности ААУ «СЦЭАУ» и иными внутренними документам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4.3.14. Предоставлять любую иную информацию, необходимую для решения вопросов, связанных с деятельностью Ассоциации, в порядке, форме и сроки, установленные Уставом Ассоциации, Положением «О </w:t>
      </w:r>
      <w:r>
        <w:rPr/>
        <w:t>порядке сбора, обработки и хранения информации об арбитражных управляющих – членах ААУ «СЦЭАУ</w:t>
      </w:r>
      <w:r>
        <w:rPr>
          <w:color w:val="000000"/>
        </w:rPr>
        <w:t>» и иными внутренними документами Ассоциации. Достоверность предоставляемой информации предполаг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4.3.16. </w:t>
      </w:r>
      <w:r>
        <w:rPr/>
        <w:t>Ежегодно повышать уровень профессиональной подготовки в порядке, установленном решениями Совета Ассоциации, Положением «Об организации повышения уровня профессиональной подготовки арбитражных управляющих - членов ААУ «СЦЭАУ» и иными внутренними документами Ассоциации.</w:t>
      </w:r>
    </w:p>
    <w:p>
      <w:pPr>
        <w:pStyle w:val="Normal"/>
        <w:ind w:firstLine="567"/>
        <w:jc w:val="both"/>
        <w:rPr/>
      </w:pPr>
      <w:r>
        <w:rPr/>
        <w:t xml:space="preserve">4.3.17. Привлекать на договорной основе аккредитованных Ассоциацией лиц с оплатой их деятельности в соответствии с законодательством о банкротстве, федеральными стандартами, </w:t>
      </w:r>
      <w:r>
        <w:rPr>
          <w:color w:val="000000"/>
        </w:rPr>
        <w:t>стандартами и правилами профессиональной деятельности, иными внутренними положениями, установленными Ассоциацией.</w:t>
      </w:r>
    </w:p>
    <w:p>
      <w:pPr>
        <w:pStyle w:val="Normal"/>
        <w:tabs>
          <w:tab w:val="clear" w:pos="709"/>
          <w:tab w:val="left" w:pos="232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25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5. ПРЕКРАЩЕНИЕ ЧЛЕНСТВА В АССОЦИАЦИИ</w:t>
      </w:r>
    </w:p>
    <w:p>
      <w:pPr>
        <w:pStyle w:val="Normal"/>
        <w:tabs>
          <w:tab w:val="clear" w:pos="709"/>
          <w:tab w:val="left" w:pos="2325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Членство в Ассоциации прекращается по решению Совета Ассоциации в случае выхода из членов Ассоциации или в случае исключения из членов Ассоци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5.2. Выход из членов Ассоциации осуществляется на основании заявления арбитражного управляющего о добровольном выходе из членов Ассоциации</w:t>
      </w:r>
      <w:r>
        <w:rPr/>
        <w:t xml:space="preserve"> (Приложение № 5)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Прекращение членства лица в Ассоциации не освобождает его от обязанности по погашению образовавшейся задолженности по членским и иным взноса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FF0000"/>
        </w:rPr>
      </w:pPr>
      <w:r>
        <w:rPr>
          <w:color w:val="000000"/>
        </w:rPr>
        <w:t xml:space="preserve">5.3. Заявление члена Ассоциации о добровольном выходе из состава членов Ассоциации по собственной инициативе подается в письменной форме на имя Председателя Совета Ассоциации. </w:t>
      </w:r>
      <w:r>
        <w:rPr/>
        <w:t>Оригинал такого заявления направляется в адрес Совета почтовым отправление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4. Вопрос о выходе члена Ассоциации выносится Председателем Совета на рассмотрение Совета Ассоци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color w:val="000000"/>
        </w:rPr>
        <w:t>5.5. Решение о прекращении членства принимается Советом Ассоциации в теч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трех месяцев с момента поступления</w:t>
      </w:r>
      <w:r>
        <w:rPr/>
        <w:t xml:space="preserve"> </w:t>
      </w:r>
      <w:r>
        <w:rPr>
          <w:lang w:val="ru-RU"/>
        </w:rPr>
        <w:t>оригинала</w:t>
      </w:r>
      <w:r>
        <w:rPr>
          <w:color w:val="FF0000"/>
          <w:lang w:val="ru-RU"/>
        </w:rPr>
        <w:t xml:space="preserve"> </w:t>
      </w:r>
      <w:r>
        <w:rPr>
          <w:color w:val="000000"/>
        </w:rPr>
        <w:t>такого заявле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/>
        <w:t xml:space="preserve">5.6. Подача заявления о выходе из Ассоциации не препятствует принятию Советом ААУ «СЦЭАУ» решения о прекращении членства арбитражного управляющего в ААУ «СЦЭАУ» по основаниям нарушения им условий членства в Ассоциации, а также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, положений и правил профессиональной деятельности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, если в отношении арбитражного управляющего, подавшего Председателю Совета Ассоциации заявление о выходе из Ассоциации, возбуждено дело о применении к нему мер дисциплинарного воздействия, указанное заявление не может быть рассмотрено до завершения рассмотрения возбужденного в отношении такого арбитражного управляющего дела о применении к нему мер дисциплинарного воздейств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5.8. Исключение арбитражного управляющего из Ассоциации осуществляется в связи с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м арбитражным управляющим условий членства в Ассоциаци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м арбитражным управляющим требований Закона о банкротстве, других федеральных законов, иных нормативных правовых актов Российской Федерации, федеральных стандартов, Устава, Стандартов и правил профессиональной деятельности арбитражных управляющих и внутренних документов Ассоциации, не устраненным в установленный Ассоциацией срок или носящим неустранимый характер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блюдением арбитражным управляющим требований относительно предусмотренного статьей 24.1 Закона о банкротстве договора страхования ответственности арбитражного управляющего.</w:t>
      </w:r>
    </w:p>
    <w:p>
      <w:pPr>
        <w:pStyle w:val="Style28"/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5.9. При принятии решения о прекращении членства арбитражного управляющего в связи с его выходом из членов Ассоциации, Председатель Совета Ассоциации представляет протокол (выписку из протокола) о выходе из членов Ассоциации Директору Ассоциации, Директор Ассоциации направляет все необходимые документы в орган по контролю и надзору для внесения записи о прекращении членства в государственный реестр арбитражных управляющих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 Решение Совета Ассоциации о прекращении членства арбитражного управляющего в случае его исключения в связи с нарушением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арбитражных управляющих, принимается большинством в две трети голосов от общего числа голосов членов Совета Ассоциации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color w:val="000000"/>
        </w:rPr>
        <w:t>5.11. С момента принятия Советом Ассоциации решения о прекращении членства в Ассоциации прекращаются все обязательства Ассоциации в отношении арбитражного управляющего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color w:val="000000"/>
        </w:rPr>
        <w:t>5.12. Датой выхода из членов Ассоциации считается дата внесения записи в реестр членов Ассоциации о прекращении членства арбитражного управляющего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5.13. Датой исключения арбитражного управляющего из Ассоциации считается дата включения в реестр членов Ассоциации записи о прекращении членства арбитражного управляющего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5.14. Арбитражный управляющий, в отношении которого принято решение о прекращении членства в связи с исключением из членов Ассоциации, уведомляется Ассоциацией о принятом решении в течение 10 (десяти) рабочих дней со дня следующего за днем вынесения такого решения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5.15. Решение Совета Ассоциации о прекращении членства может быть обжаловано арбитражным управляющим в Общее собрание членов Ассоциации или в арбитражный суд по месту нахождения Ассоциации.</w:t>
      </w:r>
    </w:p>
    <w:p>
      <w:pPr>
        <w:pStyle w:val="Heading"/>
        <w:spacing w:before="0" w:after="0"/>
        <w:contextualSpacing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6. МЕРЫ ДИСЦИПЛИНАРНОГО ВОЗДЕЙСТВИЯ,</w:t>
      </w:r>
    </w:p>
    <w:p>
      <w:pPr>
        <w:pStyle w:val="Heading"/>
        <w:spacing w:before="0" w:after="0"/>
        <w:contextualSpacing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ИМЕНЯЕМЫЕ К ЧЛЕНАМ АССОЦИАЦИИ</w:t>
      </w:r>
    </w:p>
    <w:p>
      <w:pPr>
        <w:pStyle w:val="Heading"/>
        <w:spacing w:before="0" w:after="0"/>
        <w:contextualSpacing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6.1. </w:t>
      </w:r>
      <w:r>
        <w:rPr>
          <w:b w:val="false"/>
          <w:i w:val="false"/>
          <w:color w:val="000000"/>
          <w:sz w:val="24"/>
          <w:szCs w:val="24"/>
        </w:rPr>
        <w:t>К члену Ассоциации могут быть применены следующие меры дисциплинарного воздействия: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несение предписания, обязывающего члена Ассоциации устранить выявленные нарушения и устанавливающего сроки их устранения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несение члену Ассоциации предупреждения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ложение на члена Ассоциации штрафа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нутренняя дисквалификация (приостановление представления кандидатуры арбитражного управляющего в арбитражный суд для утверждения в деле о банкротстве) на срок от </w:t>
      </w:r>
      <w:r>
        <w:rPr>
          <w:b w:val="false"/>
          <w:i w:val="false"/>
          <w:sz w:val="24"/>
          <w:szCs w:val="24"/>
        </w:rPr>
        <w:t>1 (одного) месяца до 6 (шести) месяцев;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комендация об исключении из членов Ассоциации.</w:t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6.2. </w:t>
      </w:r>
      <w:r>
        <w:rPr>
          <w:b w:val="false"/>
          <w:i w:val="false"/>
          <w:color w:val="000000"/>
          <w:sz w:val="24"/>
          <w:szCs w:val="24"/>
          <w:lang w:val="ru-RU"/>
        </w:rPr>
        <w:t>М</w:t>
      </w:r>
      <w:r>
        <w:rPr>
          <w:b w:val="false"/>
          <w:i w:val="false"/>
          <w:color w:val="000000"/>
          <w:sz w:val="24"/>
          <w:szCs w:val="24"/>
        </w:rPr>
        <w:t xml:space="preserve">еры дисциплинарного воздействия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применяются </w:t>
      </w:r>
      <w:r>
        <w:rPr>
          <w:b w:val="false"/>
          <w:i w:val="false"/>
          <w:color w:val="000000"/>
          <w:sz w:val="24"/>
          <w:szCs w:val="24"/>
        </w:rPr>
        <w:t xml:space="preserve">к члену Ассоциации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на основании и в </w:t>
      </w:r>
      <w:r>
        <w:rPr>
          <w:b w:val="false"/>
          <w:i w:val="false"/>
          <w:color w:val="000000"/>
          <w:sz w:val="24"/>
          <w:szCs w:val="24"/>
        </w:rPr>
        <w:t>порядк</w:t>
      </w:r>
      <w:r>
        <w:rPr>
          <w:b w:val="false"/>
          <w:i w:val="false"/>
          <w:color w:val="000000"/>
          <w:sz w:val="24"/>
          <w:szCs w:val="24"/>
          <w:lang w:val="ru-RU"/>
        </w:rPr>
        <w:t>е</w:t>
      </w:r>
      <w:r>
        <w:rPr>
          <w:b w:val="false"/>
          <w:i w:val="false"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z w:val="24"/>
          <w:szCs w:val="24"/>
          <w:lang w:val="ru-RU"/>
        </w:rPr>
        <w:t>установленном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Положением «</w:t>
      </w:r>
      <w:r>
        <w:rPr>
          <w:b w:val="false"/>
          <w:i w:val="false"/>
          <w:color w:val="000000"/>
          <w:sz w:val="24"/>
          <w:szCs w:val="24"/>
        </w:rPr>
        <w:t xml:space="preserve">О </w:t>
      </w:r>
      <w:r>
        <w:rPr>
          <w:b w:val="false"/>
          <w:i w:val="false"/>
          <w:color w:val="000000"/>
          <w:sz w:val="24"/>
          <w:szCs w:val="24"/>
          <w:lang w:val="ru-RU"/>
        </w:rPr>
        <w:t>Дисциплинарной комиссии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ААУ</w:t>
      </w:r>
      <w:r>
        <w:rPr>
          <w:b w:val="false"/>
          <w:i w:val="false"/>
          <w:color w:val="000000"/>
          <w:sz w:val="24"/>
          <w:szCs w:val="24"/>
        </w:rPr>
        <w:t xml:space="preserve"> «СЦЭАУ»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7. ЗАКЛЮЧИТЕЛЬНЫЕ ПОЛОЖЕНИЯ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7.1. Споры, связанные с профессиональной деятельностью арбитражного управляющего, его отношениями с Ассоциацией, разрешаются арбитражным судо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/>
        <w:t>7.2. Все вопросы, неурегулированные настоящим Положением, регламентируются правовыми актами Российской Федерации, Уставом Ассоциации, Положениями и другими документам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7.3. Настоящее Положение вступает в силу с момента его утверждения Общим собранием членов Ассоциации и действует неопределенный срок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7.4. Внесение изменений и дополнений в настоящее Положение осуществляется на основании решения Общего собрания членов Ассоци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7.5. С момента утверждения настоящего Положения все предыдущие редакции утрачивают силу.</w:t>
      </w:r>
      <w:r>
        <w:br w:type="page"/>
      </w:r>
    </w:p>
    <w:p>
      <w:pPr>
        <w:pStyle w:val="Normal"/>
        <w:spacing w:before="0" w:after="0"/>
        <w:ind w:left="4254" w:hanging="0"/>
        <w:contextualSpacing/>
        <w:jc w:val="right"/>
        <w:rPr/>
      </w:pPr>
      <w:r>
        <w:rPr>
          <w:b/>
          <w:color w:val="000000"/>
          <w:sz w:val="18"/>
          <w:szCs w:val="18"/>
        </w:rPr>
        <w:t xml:space="preserve">Приложение № 1 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 Положению «О членстве</w:t>
      </w:r>
    </w:p>
    <w:p>
      <w:pPr>
        <w:pStyle w:val="Normal"/>
        <w:spacing w:before="0" w:after="0"/>
        <w:ind w:left="4256" w:hanging="0"/>
        <w:contextualSpacing/>
        <w:jc w:val="right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 ААУ «СЦЭАУ»</w:t>
      </w:r>
    </w:p>
    <w:p>
      <w:pPr>
        <w:pStyle w:val="Normal"/>
        <w:spacing w:before="0" w:after="0"/>
        <w:ind w:left="4254" w:hanging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Председателю Совета Ассоциации </w:t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554095</wp:posOffset>
                </wp:positionH>
                <wp:positionV relativeFrom="paragraph">
                  <wp:posOffset>15875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8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ab/>
        <w:tab/>
        <w:t xml:space="preserve">  </w:t>
      </w:r>
      <w:r>
        <w:rPr>
          <w:color w:val="000000"/>
        </w:rPr>
        <w:t xml:space="preserve">от </w:t>
      </w:r>
    </w:p>
    <w:p>
      <w:pPr>
        <w:pStyle w:val="Normal"/>
        <w:spacing w:before="0" w:after="0"/>
        <w:ind w:left="4254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04920</wp:posOffset>
                </wp:positionH>
                <wp:positionV relativeFrom="paragraph">
                  <wp:posOffset>11430</wp:posOffset>
                </wp:positionV>
                <wp:extent cx="2524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Ф. И. О.)</w:t>
      </w:r>
    </w:p>
    <w:p>
      <w:pPr>
        <w:pStyle w:val="Normal"/>
        <w:spacing w:before="0" w:after="0"/>
        <w:ind w:left="4254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554095</wp:posOffset>
                </wp:positionH>
                <wp:positionV relativeFrom="paragraph">
                  <wp:posOffset>92710</wp:posOffset>
                </wp:positionV>
                <wp:extent cx="277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о приеме в члены Ассоциации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шу Вас принять меня в члены Ассоциации арбитражных управляющих «СИБИРСКИЙ ЦЕНТР ЭКСПЕРТОВ АНТИКРИЗИСНОГО УПРАВЛЕНИЯ»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им подтверждаю, что я ознакомлен (а) с Уставом, Положением «О членстве в ААУ «СЦЭАУ», Стандартами и правилами профессиональной деятельности арбитражных управляющих – членов ААУ «СЦЭАУ», Положением о дисциплинарной комиссии ААУ «СЦЭАУ» и другими внутренними документами Ассоциации.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одержание всех документов мне понятно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язуюсь добросовестно выполнять требования, установленные Уставом, Стандартами и правилами профессиональной деятельности арбитражных управляющих членов Ассоциации, и другими внутренними документами Ассоциации, выполнять решения органов управления и контроля ААУ «СЦЭАУ» и своевременно оплачивать все взносы, установленные Ассоциацией, в том числе взносы в компенсационный фонд Ассоциации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стоятельства, препятствующие принятию меня в члены Ассоциации, отсутствуют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Членом другой саморегулируемой организации не являюсь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с п. 3.2. Положения «О членстве в ААУ «СЦЭАУ» к настоящему заявлению прилагаю документы на __ листах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«__» ____________ 20___ г.</w:t>
      </w:r>
      <w:r>
        <w:rPr>
          <w:i/>
          <w:color w:val="000000"/>
        </w:rPr>
        <w:t xml:space="preserve">                       _______________/__________________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</w:t>
      </w:r>
      <w:r>
        <w:rPr>
          <w:i/>
          <w:color w:val="000000"/>
        </w:rPr>
        <w:t xml:space="preserve">(подпись)               (расшифровка)    </w:t>
      </w:r>
      <w:r>
        <w:br w:type="page"/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2 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ложению «О членстве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ААУ «СЦЭАУ»</w:t>
      </w:r>
    </w:p>
    <w:p>
      <w:pPr>
        <w:pStyle w:val="Normal"/>
        <w:spacing w:before="0" w:after="0"/>
        <w:ind w:left="468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yle2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456690" cy="1684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</w:tblGrid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ветное фото обяз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х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32.65pt;mso-wrap-distance-left:9pt;mso-wrap-distance-right:0pt;mso-wrap-distance-top:0pt;mso-wrap-distance-bottom:0pt;margin-top:8.8pt;mso-position-vertical-relative:text;margin-left:4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</w:tblGrid>
                      <w:tr>
                        <w:trPr>
                          <w:trHeight w:val="2643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ветное фото обязательно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х4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  <w:tab/>
      </w:r>
    </w:p>
    <w:p>
      <w:pPr>
        <w:pStyle w:val="Style2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Style2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битражного управляющего</w:t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tabs>
          <w:tab w:val="clear" w:pos="709"/>
          <w:tab w:val="left" w:pos="2640" w:leader="none"/>
        </w:tabs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20775</wp:posOffset>
                </wp:positionH>
                <wp:positionV relativeFrom="paragraph">
                  <wp:posOffset>179705</wp:posOffset>
                </wp:positionV>
                <wp:extent cx="2694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Фамилия:  </w:t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я:            </w:t>
      </w:r>
    </w:p>
    <w:p>
      <w:pPr>
        <w:pStyle w:val="Style28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20775</wp:posOffset>
                </wp:positionH>
                <wp:positionV relativeFrom="paragraph">
                  <wp:posOffset>17780</wp:posOffset>
                </wp:positionV>
                <wp:extent cx="2694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Отчество:  </w:t>
      </w:r>
    </w:p>
    <w:p>
      <w:pPr>
        <w:pStyle w:val="Style28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20775</wp:posOffset>
                </wp:positionH>
                <wp:positionV relativeFrom="paragraph">
                  <wp:posOffset>17780</wp:posOffset>
                </wp:positionV>
                <wp:extent cx="2694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5"/>
      </w:tblGrid>
      <w:tr>
        <w:trPr>
          <w:trHeight w:val="30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(с указанием индекса)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фактический адрес             </w:t>
            </w:r>
          </w:p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 указанием индекса)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(с указанием индекса)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отовый)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ая информация для сайта СР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ovosibsr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(с указанием индекса)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отовый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работы в качестве арбитражного управляющего (по каждому предприятию)</w:t>
            </w:r>
          </w:p>
        </w:tc>
      </w:tr>
      <w:tr>
        <w:trPr>
          <w:trHeight w:val="161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ик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дела </w:t>
              <w:br/>
              <w:t>в качестве кого назначен</w:t>
              <w:br/>
              <w:t>дата назначения - дата освобожде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ство в других СРО</w:t>
            </w:r>
          </w:p>
        </w:tc>
      </w:tr>
      <w:tr>
        <w:trPr>
          <w:trHeight w:val="202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состоял (а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тоящее время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Р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ступления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ата выхода (исключения)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к государственной тайне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пуска </w:t>
              <w:br/>
              <w:t>форма допуск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аспоряжения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назначения на стратегические предприятия</w:t>
            </w:r>
          </w:p>
        </w:tc>
      </w:tr>
      <w:tr>
        <w:trPr>
          <w:trHeight w:val="186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на предприятиях оборонно-промышленного комплекса, либо на иных стратегических предприятиях не менее 5-ти лет, из них не менее одного года стажа руководящей работы (да, нет)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кредитация при Фонде защиты прав граждан - участников долевого строительства</w:t>
            </w:r>
          </w:p>
        </w:tc>
      </w:tr>
      <w:tr>
        <w:trPr>
          <w:trHeight w:val="186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идетельст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токол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б аккредитации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ность работать в субъектах РФ (с указанием субъекта)</w:t>
            </w:r>
          </w:p>
        </w:tc>
      </w:tr>
      <w:tr>
        <w:trPr>
          <w:trHeight w:val="120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судебных актах, которыми установлен факт причинения убытков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.</w:t>
            </w:r>
          </w:p>
        </w:tc>
      </w:tr>
      <w:tr>
        <w:trPr>
          <w:trHeight w:val="108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«__» ____________ 20___ г.</w:t>
      </w:r>
      <w:r>
        <w:rPr>
          <w:i/>
          <w:sz w:val="22"/>
          <w:szCs w:val="22"/>
        </w:rPr>
        <w:t xml:space="preserve">                __________________ /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 xml:space="preserve">(подпись)                    (расшифровка)          </w:t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*Все разделы АНКЕТЫ обязательны для заполнения!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1080" w:hanging="10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3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ложению «О членстве</w:t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ААУ «СЦЭАУ»</w:t>
      </w:r>
    </w:p>
    <w:p>
      <w:pPr>
        <w:pStyle w:val="Normal"/>
        <w:spacing w:before="0" w:after="0"/>
        <w:ind w:left="1080" w:hanging="108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sz w:val="22"/>
          <w:szCs w:val="22"/>
        </w:rPr>
        <w:t>В   Ассоциацию арбитражных управляющих «СИБИРСКИЙ ЦЕНТР ЭКСПЕРТОВ АНТИКРИЗИСНОГО УПРАВЛЕНИЯ»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74720</wp:posOffset>
                </wp:positionH>
                <wp:positionV relativeFrom="paragraph">
                  <wp:posOffset>197485</wp:posOffset>
                </wp:positionV>
                <wp:extent cx="2856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>о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19450</wp:posOffset>
                </wp:positionH>
                <wp:positionV relativeFrom="paragraph">
                  <wp:posOffset>192405</wp:posOffset>
                </wp:positionV>
                <wp:extent cx="311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ab/>
        <w:t xml:space="preserve"> 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left="510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103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015</wp:posOffset>
                </wp:positionH>
                <wp:positionV relativeFrom="paragraph">
                  <wp:posOffset>135255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Я,                                                         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12700</wp:posOffset>
                </wp:positionV>
                <wp:extent cx="5721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сообщаю, что в отношении меня как индивидуального предпринимателя и как гражданина не введены процедуры, применяемые в деле о банкротстве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</w:rPr>
        <w:t>«__» ____________ 20___ г.</w:t>
      </w:r>
      <w:r>
        <w:rPr>
          <w:i/>
          <w:color w:val="000000"/>
          <w:sz w:val="22"/>
          <w:szCs w:val="22"/>
        </w:rPr>
        <w:t xml:space="preserve">                __________________ /___________________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(подпись)                    (расшифровка)   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№ 4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 Положению «О членстве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 ААУ «СЦЭАУ»</w:t>
      </w:r>
    </w:p>
    <w:p>
      <w:pPr>
        <w:pStyle w:val="Normal"/>
        <w:spacing w:before="0" w:after="0"/>
        <w:ind w:left="5103" w:hanging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ААУ «СЦЭАУ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65195</wp:posOffset>
                </wp:positionH>
                <wp:positionV relativeFrom="paragraph">
                  <wp:posOffset>204470</wp:posOffset>
                </wp:positionV>
                <wp:extent cx="28549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от 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underscor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, зарегистрированный(-ая) по адресу:  _______________________________________________________________________, паспорт:___________  _____________, выдан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серия, номер; орган, выдавший паспорт; дата выдачи, код подразделения)</w:t>
      </w:r>
      <w:r>
        <w:rPr>
          <w:sz w:val="22"/>
          <w:szCs w:val="22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З от 27.07.2006 г. № 152-ФЗ «О персональных данных» и постановлением Правительства РФ от 15.09.2008 г. № 687 «Об утверждении Положения об особенностях обработки персональных данных, осуществляемой без использования средств автоматизации», даю согласие:</w:t>
      </w:r>
    </w:p>
    <w:p>
      <w:pPr>
        <w:pStyle w:val="Style28"/>
        <w:ind w:left="0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 На обработку следующих своих персональных данных и их</w:t>
      </w:r>
      <w:r>
        <w:rPr>
          <w:b/>
          <w:color w:val="000000"/>
          <w:sz w:val="22"/>
          <w:szCs w:val="22"/>
        </w:rPr>
        <w:t xml:space="preserve"> публикацию на официальном сайте Ассоциации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novosibsro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>: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(последнее - при наличии);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онный номер налогоплательщика;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жительства; </w:t>
      </w:r>
    </w:p>
    <w:p>
      <w:pPr>
        <w:pStyle w:val="Style2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рождения;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для направления корреспонденции;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;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ый адрес.</w:t>
      </w:r>
    </w:p>
    <w:p>
      <w:pPr>
        <w:pStyle w:val="Style28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На обработку и передачу в 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Федеральную</w:t>
      </w:r>
      <w:r>
        <w:rPr>
          <w:b/>
          <w:color w:val="000000"/>
          <w:sz w:val="22"/>
          <w:szCs w:val="22"/>
          <w:shd w:fill="FFFFFF" w:val="clear"/>
        </w:rPr>
        <w:t xml:space="preserve"> службу государственной регистрации, кадастра и картографии</w:t>
      </w:r>
      <w:r>
        <w:rPr>
          <w:b/>
          <w:color w:val="000000"/>
          <w:sz w:val="22"/>
          <w:szCs w:val="22"/>
        </w:rPr>
        <w:t xml:space="preserve"> (Росреестр) и арбитражные суды РФ в дела о банкротстве следующих своих персональных данных:</w:t>
      </w:r>
    </w:p>
    <w:p>
      <w:pPr>
        <w:pStyle w:val="Style28"/>
        <w:numPr>
          <w:ilvl w:val="0"/>
          <w:numId w:val="3"/>
        </w:numPr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Фамилия, имя, отчество (последнее - при наличии); </w:t>
      </w:r>
    </w:p>
    <w:p>
      <w:pPr>
        <w:pStyle w:val="Style28"/>
        <w:numPr>
          <w:ilvl w:val="0"/>
          <w:numId w:val="3"/>
        </w:numPr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место жительства; </w:t>
      </w:r>
    </w:p>
    <w:p>
      <w:pPr>
        <w:pStyle w:val="Style28"/>
        <w:numPr>
          <w:ilvl w:val="0"/>
          <w:numId w:val="3"/>
        </w:numPr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и место рождения; </w:t>
      </w:r>
    </w:p>
    <w:p>
      <w:pPr>
        <w:pStyle w:val="Style28"/>
        <w:numPr>
          <w:ilvl w:val="0"/>
          <w:numId w:val="3"/>
        </w:numPr>
        <w:ind w:left="426" w:hanging="0"/>
        <w:jc w:val="both"/>
        <w:rPr/>
      </w:pPr>
      <w:r>
        <w:rPr>
          <w:color w:val="000000"/>
          <w:sz w:val="22"/>
          <w:szCs w:val="22"/>
        </w:rPr>
        <w:t>сведения о документе, удостоверяющим личность (серия и номер, когда и кем выдан);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аховой номер индивидуального лицевого счета в системе обязательного пенсионного страхования Российской Федерации; </w:t>
      </w:r>
    </w:p>
    <w:p>
      <w:pPr>
        <w:pStyle w:val="Style28"/>
        <w:numPr>
          <w:ilvl w:val="0"/>
          <w:numId w:val="3"/>
        </w:numPr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; </w:t>
      </w:r>
    </w:p>
    <w:p>
      <w:pPr>
        <w:pStyle w:val="Style28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2"/>
          <w:szCs w:val="22"/>
        </w:rPr>
        <w:t xml:space="preserve">контактную информацию (номера контактных телефонов, почтовый адрес, адрес электронной почты); </w:t>
      </w:r>
    </w:p>
    <w:p>
      <w:pPr>
        <w:pStyle w:val="Style28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2"/>
          <w:szCs w:val="22"/>
        </w:rPr>
        <w:t>информацию о наличии высшего профессионального образования (серия и номер диплома, дата его выдачи, наименование высшего учебного заведения);</w:t>
      </w:r>
    </w:p>
    <w:p>
      <w:pPr>
        <w:pStyle w:val="Style28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2"/>
          <w:szCs w:val="22"/>
        </w:rPr>
        <w:t xml:space="preserve">информацию о сдаче теоретического экзамена по единой программе подготовки арбитражных управляющих (дата и номер протокола о сдаче теоретического экзамена, наименование образовательной организации, осуществлявшей обучение, дата выдачи, серия, номер бланка и регистрационный номер свидетельства о сдаче теоретического экзамена); 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 наличии стажа работы на руководящих должностях не менее чем год (наименование организации, занимаемая должность, дата начала и окончания работы в этой должности);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 прохождении стажировки в качестве помощника арбитражного управляющего в деле о банкротстве (наименование саморегулируемой организации арбитражных управляющих, проводившей стажировку, номер и дата решения саморегулируемой организации арбитражных управляющих о прохождении стажировки, иные сведения, подтверждающие прохождение стажировки)</w:t>
      </w:r>
    </w:p>
    <w:p>
      <w:pPr>
        <w:pStyle w:val="Style28"/>
        <w:numPr>
          <w:ilvl w:val="0"/>
          <w:numId w:val="3"/>
        </w:numPr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б обязательном страховании ответственности арбитражного управляющего;</w:t>
      </w:r>
    </w:p>
    <w:p>
      <w:pPr>
        <w:pStyle w:val="Style28"/>
        <w:numPr>
          <w:ilvl w:val="0"/>
          <w:numId w:val="3"/>
        </w:numPr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б отсутствии (наличии) судимости за совершение умышленного преступления;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 внесении взноса в компенсационный фонд саморегулируемой организации арбитражных управляющих;</w:t>
      </w:r>
    </w:p>
    <w:p>
      <w:pPr>
        <w:pStyle w:val="Style28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браке или иной документ, подтверждающий изменение фамилии или имени (при наличии)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>Настоящее согласие вступает в силу со дня передачи моих персональных данных в ААУ «СЦЭАУ» и действует до момента отзыва, совершенного путем направления в ААУ «СЦЭАУ» письменного уведомления об отзыве предоставленного мной согласия на обработку персональных данных, за исключением персональных данных, размещение которых обязательно в силу законодательства.</w:t>
      </w:r>
    </w:p>
    <w:p>
      <w:pPr>
        <w:pStyle w:val="Normal"/>
        <w:spacing w:before="0" w:after="0"/>
        <w:ind w:firstLine="426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2"/>
          <w:szCs w:val="22"/>
        </w:rPr>
        <w:t>«__» ____________ 20___ г.</w:t>
      </w:r>
      <w:r>
        <w:rPr>
          <w:i/>
          <w:sz w:val="22"/>
          <w:szCs w:val="22"/>
        </w:rPr>
        <w:t xml:space="preserve">                ________________/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 xml:space="preserve">(подпись)             (расшифровка)   </w:t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/>
      </w:pPr>
      <w:r>
        <w:rPr>
          <w:b/>
          <w:sz w:val="18"/>
          <w:szCs w:val="18"/>
        </w:rPr>
        <w:t xml:space="preserve">Приложение № 5 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 Положению «О членстве</w:t>
      </w:r>
    </w:p>
    <w:p>
      <w:pPr>
        <w:pStyle w:val="Normal"/>
        <w:spacing w:before="0" w:after="0"/>
        <w:ind w:left="4256" w:hanging="0"/>
        <w:contextualSpacing/>
        <w:jc w:val="right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 ААУ «СЦЭАУ»</w:t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color w:val="000000"/>
          <w:sz w:val="22"/>
          <w:szCs w:val="22"/>
        </w:rPr>
        <w:t xml:space="preserve">Председателю Совета Ассоциации </w:t>
      </w:r>
    </w:p>
    <w:p>
      <w:pPr>
        <w:pStyle w:val="Normal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/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>
          <w:color w:val="000000"/>
          <w:sz w:val="22"/>
          <w:szCs w:val="22"/>
        </w:rPr>
        <w:t>адрес: ___________________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: __________, факс: 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. почты: ___________________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</w:t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/>
      </w:pPr>
      <w:r>
        <w:rPr>
          <w:color w:val="000000"/>
          <w:sz w:val="22"/>
          <w:szCs w:val="22"/>
        </w:rPr>
        <w:t>(Ф.И.О. арбитражного управляющего)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>
          <w:color w:val="000000"/>
          <w:sz w:val="22"/>
          <w:szCs w:val="22"/>
        </w:rPr>
        <w:t>адрес: ___________________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: __________, факс: 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. почты: ___________________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ыходе из членов Ассоци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color w:val="000000"/>
            <w:sz w:val="22"/>
            <w:szCs w:val="22"/>
          </w:rPr>
          <w:t>п. 11 ст. 20</w:t>
        </w:r>
      </w:hyperlink>
      <w:r>
        <w:rPr>
          <w:color w:val="000000"/>
          <w:sz w:val="22"/>
          <w:szCs w:val="22"/>
        </w:rPr>
        <w:t xml:space="preserve"> Федерального закона от 26.10.2002 № 127-ФЗ «О несостоятельности (банкротстве)» прошу прекратить членство -_________________________________________________ в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арбитражного управляющего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Ассоциации арбитражных управляющих «СИБИРСКИЙ ЦЕНТР ЭКСПЕРТОВ АНТИКРИЗИСНОГО УПРАВЛЕНИЯ» в связи с 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Арбитражный управляющий </w:t>
        <w:tab/>
        <w:tab/>
        <w:tab/>
        <w:tab/>
        <w:t>________________/__________________/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подпись) (Ф.И.О.)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"___"__________ ___ г.                       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80770</wp:posOffset>
              </wp:positionH>
              <wp:positionV relativeFrom="paragraph">
                <wp:posOffset>29210</wp:posOffset>
              </wp:positionV>
              <wp:extent cx="6342380" cy="35052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7.6pt;mso-wrap-distance-left:0pt;mso-wrap-distance-right:0pt;mso-wrap-distance-top:0pt;mso-wrap-distance-bottom:0pt;margin-top:2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0" w:leader="none"/>
        <w:tab w:val="left" w:pos="6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32"/>
    </w:rPr>
  </w:style>
  <w:style w:type="character" w:styleId="Textdoc">
    <w:name w:val="textdoc"/>
    <w:basedOn w:val="Style10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sz w:val="40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0089390EC691DC1C95A0D8042989EB8722F13605FAAD1FC30E156C43B1BFBF52A82E3D342ADA5t9y3G" TargetMode="External"/><Relationship Id="rId3" Type="http://schemas.openxmlformats.org/officeDocument/2006/relationships/hyperlink" Target="http://www.novosibsro.ru/" TargetMode="External"/><Relationship Id="rId4" Type="http://schemas.openxmlformats.org/officeDocument/2006/relationships/hyperlink" Target="http://www.novosibsro.ru/" TargetMode="External"/><Relationship Id="rId5" Type="http://schemas.openxmlformats.org/officeDocument/2006/relationships/hyperlink" Target="consultantplus://offline/ref=D561247FAA2D0CBD6CB9D6FC48A1D03059DF674136114DDDDE50E6893B84826DB627A3FF3E40fBp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40:00Z</dcterms:created>
  <dc:creator>Пользователь Windows</dc:creator>
  <dc:description/>
  <cp:keywords/>
  <dc:language>en-US</dc:language>
  <cp:lastModifiedBy>Марк Голубев</cp:lastModifiedBy>
  <cp:lastPrinted>2019-05-23T12:42:00Z</cp:lastPrinted>
  <dcterms:modified xsi:type="dcterms:W3CDTF">2024-10-03T03:02:00Z</dcterms:modified>
  <cp:revision>32</cp:revision>
  <dc:subject/>
  <dc:title>УТВЕРЖДЕН</dc:title>
</cp:coreProperties>
</file>